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                                            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KING SPANISH FOR SOUND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O TALK, READ, WRITE AND HOW TO SPELL IN SPANI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LOTS OF ENJOYMENT WITH THIS INTERACTIVE TAL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PANISH WILL TEACH YOUNG CHILDREN HOW TO SAY AND 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EARLY WORDS {HOLA, MAMA, POR FAVOR, GRACIAS, ETC.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SPANISH WILL TEACH PRESCHOOLERS HOW TO SAY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OF THE SPANISH ALPHABET, HOW TO FIND THES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AND HOW TO RECOGNIZE THE LETTERS IN COMMONLY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WORDS.  THIS PROGRAM HAS POSITIVE REINFORCEMEN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 ANSWERED CORRECTLY, TALKING SPANISH WILL S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ENTE, MUY BIEN, MAGNIFICO OR FANTASTICO.  THE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RE DESIGNED TO BRING OUT THE CHILD'S CREATIVIT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EIDOSCOPES AND COLLAGES (THE CHILD WILL RECOGNIZ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LETTERS AND WORDS HIDDEN IN THE GRAPHICS). 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ISH IS THE FIRST EDUCATIONAL PACKAGE THAT ALLOWS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S TO RECORD THEIR OWN VOICES AND USE THEM IN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 THEIR CHILDREN AND STUDENTS.  THIS IS A BREAKTHR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.  LEAD YOU CHILD INTO THE NEXT CENTU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BI-LINGU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INSTALL.EXE fil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327-3929 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